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OrtaBaslk"/>
        <w:rPr>
          <w:sz w:val="24"/>
          <w:szCs w:val="24"/>
        </w:rPr>
      </w:pPr>
      <w:r>
        <w:rPr>
          <w:sz w:val="24"/>
          <w:szCs w:val="24"/>
        </w:rPr>
        <w:t>EK-1</w:t>
      </w:r>
    </w:p>
    <w:p>
      <w:pPr>
        <w:pStyle w:val="2OrtaBasl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OrtaBaslk"/>
        <w:rPr/>
      </w:pPr>
      <w:r>
        <w:rPr>
          <w:sz w:val="24"/>
          <w:szCs w:val="24"/>
        </w:rPr>
        <w:t>İSGB VE OSGB’LERDE BULUNACAK ASGARİ MALZEME LİSTESİ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) Steteskop, </w:t>
        <w:br/>
        <w:t xml:space="preserve">b) Tansiyon aleti, </w:t>
        <w:br/>
        <w:t xml:space="preserve">c) Otoskop, </w:t>
        <w:br/>
        <w:t xml:space="preserve">ç) Oftalmoskop, </w:t>
        <w:br/>
        <w:t xml:space="preserve">d) Termometre, </w:t>
        <w:br/>
        <w:t xml:space="preserve">e) Işık kaynağı, </w:t>
        <w:br/>
        <w:t xml:space="preserve">f) Küçük cerrahi seti, </w:t>
        <w:br/>
        <w:t xml:space="preserve">g) Paravan, perde v.b, </w:t>
        <w:br/>
        <w:t xml:space="preserve">ğ) Muayene masası, </w:t>
        <w:br/>
        <w:t xml:space="preserve">h) Refleks çekici, </w:t>
        <w:br/>
        <w:t>ı) Tartı aleti,</w:t>
        <w:br/>
        <w:t xml:space="preserve">i) Boy ölçer, </w:t>
        <w:br/>
        <w:t xml:space="preserve">j) Pansuman seti, </w:t>
        <w:br/>
        <w:t xml:space="preserve">k) Dil basacağı, enjektör, gazlı bez gibi gerekli sarf malzemeleri, </w:t>
        <w:br/>
        <w:t xml:space="preserve">l) Keskin atık kabı, </w:t>
        <w:br/>
        <w:t xml:space="preserve">m) Manometreli oksijen tüpü (taşınabilir), </w:t>
        <w:br/>
        <w:t xml:space="preserve">n) Seyyar lamba, </w:t>
        <w:br/>
        <w:t xml:space="preserve">o) Buzdolabı, </w:t>
        <w:br/>
        <w:t xml:space="preserve">ö) İlâç ve malzeme dolabı, </w:t>
        <w:br/>
        <w:t xml:space="preserve">p) EKG cihazı, </w:t>
        <w:br/>
        <w:t xml:space="preserve">r) Negatoskop, </w:t>
        <w:br/>
        <w:t xml:space="preserve">s) Tekerlekli sandalye, </w:t>
        <w:br/>
        <w:t xml:space="preserve">ş) 15/2/2008 tarihli ve 26788 sayılı Resmî Gazete’de yayımlanan Ayakta Teşhis ve Tedavi Yapılan Özel Sağlık Kuruluşları Hakkındaki Yönetmelikte bulundurulması zorunlu tutulan temel acil ilâçlar, aşılar ve antiserumlar. </w:t>
      </w:r>
    </w:p>
    <w:p>
      <w:pPr>
        <w:pStyle w:val="3NormalYaz"/>
        <w:jc w:val="left"/>
        <w:rPr>
          <w:sz w:val="24"/>
          <w:szCs w:val="24"/>
        </w:rPr>
      </w:pPr>
      <w:r>
        <w:rPr>
          <w:sz w:val="24"/>
          <w:szCs w:val="24"/>
        </w:rPr>
        <w:br/>
        <w:t xml:space="preserve">Not 1: Birden fazla işyeri hekiminin bir arada çalıştığı birimlerde, yukarıdaki tıbbi cihaz ve malzemelerden (a)’dan (h) bendine kadar (h bendi dahil) olanlar her işyeri hekimi için ayrı ayrı bulundurulur. </w:t>
      </w:r>
    </w:p>
    <w:p>
      <w:pPr>
        <w:pStyle w:val="3NormalYaz"/>
        <w:jc w:val="left"/>
        <w:rPr/>
      </w:pPr>
      <w:r>
        <w:rPr>
          <w:sz w:val="24"/>
          <w:szCs w:val="24"/>
        </w:rPr>
        <w:br/>
        <w:t xml:space="preserve">Not 2: Birimler, yangına karşı alınması gereken tedbirleri alır, tıbbi atıklar ve çöpler için 22/7/2005 tarihli ve 25883 sayılı Resmî Gazete’de yayımlanan Tıbbi Atıkların Kontrolü Yönetmeliği hükümlerine uygun olarak gerekli tedbirleri alır. </w:t>
        <w:br/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NormalYaz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NormalYaz"/>
        <w:rPr>
          <w:color w:val="FF0000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-80010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63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858645" cy="1341120"/>
            <wp:effectExtent l="0" t="0" r="0" b="0"/>
            <wp:wrapNone/>
            <wp:docPr id="3" name="130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07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004" w:dyaOrig="3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88pt;margin-top:12pt;width:132.4pt;height:98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34481122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Spacing"/>
        <w:ind w:firstLine="357"/>
        <w:rPr/>
      </w:pPr>
      <w:r>
        <w:rPr/>
        <w:tab/>
        <w:t xml:space="preserve">    T.C.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ÇALIŞMA VE SOSYAL GÜVENLİK BAKANLIĞI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İŞ SAĞLIĞI VE GÜVENLİĞİ GENEL MÜDÜRLÜĞÜ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Tarih</w:t>
        <w:tab/>
        <w:t>:</w:t>
      </w:r>
    </w:p>
    <w:p>
      <w:pPr>
        <w:pStyle w:val="Normal"/>
        <w:ind w:firstLine="357"/>
        <w:rPr/>
      </w:pPr>
      <w:r>
        <w:rPr>
          <w:b/>
        </w:rPr>
        <w:t>Belge No</w:t>
        <w:tab/>
        <w:t>: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/>
      </w:pPr>
      <w:r>
        <w:rPr/>
        <w:t xml:space="preserve">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.6pt;width:425.05pt;height:27.5pt;mso-wrap-style:none;v-text-anchor:middle;mso-position-vertical:top" type="_x0000_t136">
            <v:path textpathok="t"/>
            <v:textpath on="t" fitshape="t" string="ORTAK SAĞLIK VE GÜVENLİK BİRİMİ YETKİ BELGESİ" style="font-family:&quot;Segoe UI&quot;;font-size:18pt"/>
            <v:fill o:detectmouseclick="t" type="solid" color2="white"/>
            <v:stroke color="#9e449a" weight="9360" joinstyle="miter" endcap="flat"/>
            <v:shadow on="t" obscured="f" color="#d60000"/>
            <w10:wrap type="square"/>
          </v:shape>
        </w:pict>
      </w:r>
    </w:p>
    <w:p>
      <w:pPr>
        <w:pStyle w:val="Normal"/>
        <w:ind w:firstLine="357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357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357"/>
        <w:rPr>
          <w:b/>
          <w:b/>
        </w:rPr>
      </w:pPr>
      <w:r>
        <w:rPr>
          <w:b/>
        </w:rPr>
        <w:t>Unvan ve Adresi: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/>
      </w:pPr>
      <w:r>
        <w:rPr>
          <w:b/>
          <w:bCs/>
        </w:rPr>
        <w:t xml:space="preserve">İş Sağlığı ve Güvenliği Hizmetleri Yönetmeliğinde belirtilen nitelikleri haiz olduğundan Ortak Sağlık ve Güvenlik Birimi olarak faaliyet göstermeye hak kazanmıştır.  </w:t>
      </w:r>
    </w:p>
    <w:p>
      <w:pPr>
        <w:pStyle w:val="Normal"/>
        <w:ind w:firstLine="357"/>
        <w:jc w:val="both"/>
        <w:rPr/>
      </w:pPr>
      <w:r>
        <w:rPr/>
        <w:t xml:space="preserve"> 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Spacing"/>
        <w:ind w:left="1062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62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62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akan a.</w:t>
      </w:r>
    </w:p>
    <w:p>
      <w:pPr>
        <w:pStyle w:val="NoSpacing"/>
        <w:ind w:left="1062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l Müdür</w:t>
      </w:r>
    </w:p>
    <w:p>
      <w:pPr>
        <w:pStyle w:val="NoSpacing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EK-3</w:t>
      </w:r>
    </w:p>
    <w:p>
      <w:pPr>
        <w:pStyle w:val="Normal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İŞYERİ HEKİMLİĞİ ÇALIŞMA SÖZLEŞMESİ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b/>
          <w:b/>
          <w:bCs/>
          <w:color w:val="000000"/>
        </w:rPr>
      </w:pPr>
      <w:r>
        <w:rPr>
          <w:b/>
          <w:bCs/>
          <w:color w:val="000000"/>
        </w:rPr>
        <w:t>İşyerinin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color w:val="000000"/>
        </w:rPr>
      </w:pPr>
      <w:r>
        <w:rPr>
          <w:color w:val="000000"/>
        </w:rPr>
        <w:t>Unvanı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color w:val="000000"/>
        </w:rPr>
      </w:pPr>
      <w:r>
        <w:rPr>
          <w:color w:val="000000"/>
        </w:rPr>
        <w:t>Adresi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>
          <w:color w:val="000000"/>
        </w:rPr>
        <w:t>Tel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>
          <w:color w:val="000000"/>
        </w:rPr>
        <w:t>Faks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color w:val="000000"/>
        </w:rPr>
      </w:pPr>
      <w:r>
        <w:rPr>
          <w:color w:val="000000"/>
        </w:rPr>
        <w:t>E-posta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>
          <w:color w:val="000000"/>
        </w:rPr>
        <w:t>SGK/Bölge Müdürlüğü Sicil No: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color w:val="000000"/>
        </w:rPr>
      </w:pPr>
      <w:r>
        <w:rPr>
          <w:color w:val="000000"/>
        </w:rPr>
        <w:t>Faaliyet alanı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>
          <w:color w:val="000000"/>
        </w:rPr>
        <w:t>Tehlike sınıfı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color w:val="000000"/>
        </w:rPr>
      </w:pPr>
      <w:r>
        <w:rPr>
          <w:color w:val="000000"/>
        </w:rPr>
        <w:t xml:space="preserve">Toplam işçi sayısı: </w:t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b/>
          <w:b/>
          <w:bCs/>
          <w:color w:val="000000"/>
        </w:rPr>
      </w:pPr>
      <w:r>
        <w:rPr>
          <w:b/>
          <w:bCs/>
          <w:color w:val="000000"/>
        </w:rPr>
        <w:t>İşyeri Hekiminin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color w:val="000000"/>
        </w:rPr>
      </w:pPr>
      <w:r>
        <w:rPr>
          <w:color w:val="000000"/>
        </w:rPr>
        <w:t>Adı ve Soyadı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>
          <w:color w:val="000000"/>
        </w:rPr>
        <w:t>T.C. Kimlik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SGK Sicil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color w:val="000000"/>
        </w:rPr>
      </w:pPr>
      <w:r>
        <w:rPr>
          <w:color w:val="000000"/>
        </w:rPr>
        <w:t>Diploma Tarih ve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>
          <w:color w:val="000000"/>
        </w:rPr>
        <w:t>Diploma Tescil Tarih ve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>
          <w:color w:val="000000"/>
        </w:rPr>
        <w:t>Belge Tarih ve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color w:val="000000"/>
        </w:rPr>
      </w:pPr>
      <w:r>
        <w:rPr>
          <w:color w:val="000000"/>
        </w:rPr>
        <w:t>Uzmanlık alanı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color w:val="000000"/>
        </w:rPr>
      </w:pPr>
      <w:r>
        <w:rPr>
          <w:color w:val="000000"/>
        </w:rPr>
        <w:t>İSG hizmeti vereceği süre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color w:val="000000"/>
        </w:rPr>
      </w:pPr>
      <w:r>
        <w:rPr>
          <w:color w:val="000000"/>
        </w:rPr>
        <w:t xml:space="preserve">Poliklinik hizmeti:   </w:t>
        <w:tab/>
        <w:t>… Yok</w:t>
        <w:tab/>
        <w:t>… Var</w:t>
        <w:tab/>
        <w:tab/>
        <w:t xml:space="preserve">Süresi:   </w:t>
        <w:tab/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color w:val="000000"/>
        </w:rPr>
      </w:pPr>
      <w:r>
        <w:rPr>
          <w:color w:val="000000"/>
        </w:rPr>
        <w:t>Adresi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>
          <w:color w:val="000000"/>
        </w:rPr>
        <w:t>Tel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>
          <w:color w:val="000000"/>
        </w:rPr>
        <w:t>Faks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color w:val="000000"/>
        </w:rPr>
      </w:pPr>
      <w:r>
        <w:rPr>
          <w:color w:val="000000"/>
        </w:rPr>
        <w:t>E-posta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>
          <w:b/>
          <w:color w:val="000000"/>
        </w:rPr>
        <w:t>Çalıştığı diğer işyerlerinin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color w:val="000000"/>
        </w:rPr>
      </w:pPr>
      <w:r>
        <w:rPr>
          <w:color w:val="000000"/>
        </w:rPr>
        <w:t>Unvanı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color w:val="000000"/>
        </w:rPr>
      </w:pPr>
      <w:r>
        <w:rPr>
          <w:color w:val="000000"/>
        </w:rPr>
        <w:t>Adresi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>
          <w:color w:val="000000"/>
        </w:rPr>
        <w:t>Tehlike sınıfı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>
          <w:color w:val="000000"/>
        </w:rPr>
        <w:t>SGK/Bölge Müdürlüğü Sicil No:</w:t>
        <w:tab/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arih</w:t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ab/>
        <w:t>İşyeri Hekimi</w:t>
        <w:tab/>
        <w:tab/>
        <w:tab/>
        <w:tab/>
        <w:tab/>
        <w:tab/>
        <w:tab/>
        <w:t>İşveren</w:t>
        <w:tab/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>
          <w:b/>
        </w:rPr>
        <w:tab/>
        <w:t xml:space="preserve">       İmza</w:t>
      </w:r>
      <w:r>
        <w:rPr/>
        <w:tab/>
        <w:tab/>
        <w:tab/>
        <w:tab/>
        <w:tab/>
        <w:tab/>
        <w:tab/>
        <w:t xml:space="preserve">              </w:t>
      </w:r>
      <w:r>
        <w:rPr>
          <w:b/>
        </w:rPr>
        <w:t>İmza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center"/>
        <w:rPr>
          <w:b/>
          <w:b/>
          <w:bCs/>
        </w:rPr>
      </w:pPr>
      <w:r>
        <w:rPr>
          <w:b/>
          <w:bCs/>
        </w:rPr>
        <w:t>EK-4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center"/>
        <w:rPr>
          <w:b/>
          <w:b/>
          <w:bCs/>
        </w:rPr>
      </w:pPr>
      <w:r>
        <w:rPr>
          <w:b/>
          <w:bCs/>
        </w:rPr>
        <w:t>İŞ GÜVENLİĞİ UZMANLIĞI ÇALIŞMA SÖZLEŞMESİ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>
          <w:b/>
          <w:bCs/>
        </w:rPr>
        <w:t>İşyerinin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Unvanı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Adresi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Tel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Faks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E-posta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SGK/Bölge Müdürlüğü Sicil No: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Faaliyet alanı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Tehlike sınıfı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 xml:space="preserve">Toplam işçi sayısı: </w:t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>
          <w:b/>
          <w:bCs/>
        </w:rPr>
        <w:t>İş Güvenliği Uzmanının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Adı ve Soyadı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T.C. Kimlik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SGK Sicil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Mesleği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Diploma Tarih ve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Belge sınıfı Tarih ve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Hizmet vereceği süre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Adres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Tel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Faks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E-posta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>
          <w:b/>
        </w:rPr>
        <w:t>Çalıştığı diğer işyerlerinin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Unvanı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Adresi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Tehlike sınıfı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SGK/Bölge Müdürlüğü Sicil No:</w:t>
        <w:tab/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center"/>
        <w:rPr>
          <w:b/>
          <w:b/>
          <w:bCs/>
        </w:rPr>
      </w:pPr>
      <w:r>
        <w:rPr>
          <w:b/>
          <w:bCs/>
        </w:rPr>
        <w:t>Tarih</w:t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  <w:bCs/>
        </w:rPr>
      </w:pPr>
      <w:r>
        <w:rPr>
          <w:b/>
          <w:bCs/>
        </w:rPr>
        <w:t xml:space="preserve">İş Güvenliği Uzmanı </w:t>
        <w:tab/>
        <w:tab/>
        <w:tab/>
        <w:tab/>
        <w:tab/>
        <w:tab/>
        <w:tab/>
        <w:t>İşveren</w:t>
        <w:tab/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>
          <w:b/>
        </w:rPr>
        <w:t xml:space="preserve">            </w:t>
      </w:r>
      <w:r>
        <w:rPr>
          <w:b/>
        </w:rPr>
        <w:t>İmza</w:t>
      </w: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>İmza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ab/>
        <w:tab/>
        <w:t xml:space="preserve">     </w:t>
        <w:tab/>
        <w:tab/>
      </w: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EK-5</w:t>
      </w:r>
    </w:p>
    <w:p>
      <w:pPr>
        <w:pStyle w:val="Normal"/>
        <w:ind w:firstLine="357"/>
        <w:jc w:val="center"/>
        <w:rPr/>
      </w:pPr>
      <w:r>
        <w:rPr>
          <w:b/>
        </w:rPr>
        <w:t xml:space="preserve">OSGB İLE İŞYERİ ARASINDAKİ HİZMET SÖZLEŞMESİ </w:t>
      </w:r>
    </w:p>
    <w:p>
      <w:pPr>
        <w:pStyle w:val="Normal"/>
        <w:ind w:firstLine="357"/>
        <w:rPr/>
      </w:pPr>
      <w:r>
        <w:rPr>
          <w:b/>
          <w:bCs/>
        </w:rPr>
        <w:t>OSGB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Unvanı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Yetki Belgesi Tarih ve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Adresi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Tel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Faks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E-posta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SGK/Bölge Müdürlüğü Sicil No: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Vergi Dairesi/Sicil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İşyerine verilecek iş güvenliği uzmanlığı hizmet süresi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İşyerine verilecek işyeri hekimliği hizmet süresi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color w:val="000000"/>
        </w:rPr>
      </w:pPr>
      <w:r>
        <w:rPr/>
        <w:t>İşyerine verilecek p</w:t>
      </w:r>
      <w:r>
        <w:rPr>
          <w:color w:val="000000"/>
        </w:rPr>
        <w:t xml:space="preserve">oliklinik hizmeti:   </w:t>
        <w:tab/>
        <w:t>… Yok</w:t>
        <w:tab/>
        <w:t>… Var</w:t>
        <w:tab/>
        <w:tab/>
        <w:t xml:space="preserve">Süresi:   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>
          <w:b/>
        </w:rPr>
        <w:t>Hizmet verilecek işyerinin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Unvanı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Adresi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Tel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Faks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E-posta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SGK/Bölge Müdürlüğü Sicil No: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Vergi Dairesi/Sicil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Faaliyet alanı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Tehlike sınıfı:</w:t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/>
        <w:t>İşçi sayısı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/>
          <w:b/>
          <w:bCs/>
        </w:rPr>
      </w:pPr>
      <w:r>
        <w:rPr>
          <w:b/>
          <w:bCs/>
        </w:rPr>
        <w:t>Hizmet verecek işyeri hekiminin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</w:rPr>
      </w:pPr>
      <w:r>
        <w:rPr>
          <w:bCs/>
        </w:rPr>
        <w:t>Adı ve Soyadı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</w:rPr>
      </w:pPr>
      <w:r>
        <w:rPr>
          <w:bCs/>
        </w:rPr>
        <w:t>T.C. Kimlik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</w:rPr>
      </w:pPr>
      <w:r>
        <w:rPr>
          <w:bCs/>
        </w:rPr>
        <w:t>SGK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</w:rPr>
      </w:pPr>
      <w:r>
        <w:rPr>
          <w:bCs/>
        </w:rPr>
        <w:t>Diploma Tarih ve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</w:rPr>
      </w:pPr>
      <w:r>
        <w:rPr>
          <w:bCs/>
        </w:rPr>
        <w:t>Diploma Tescil Tarih ve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</w:rPr>
      </w:pPr>
      <w:r>
        <w:rPr>
          <w:bCs/>
        </w:rPr>
        <w:t>Belge Tarih ve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/>
          <w:b/>
          <w:bCs/>
        </w:rPr>
      </w:pPr>
      <w:r>
        <w:rPr>
          <w:b/>
          <w:bCs/>
        </w:rPr>
        <w:t>*Hizmet verecek iş güvenliği uzmanının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</w:rPr>
      </w:pPr>
      <w:r>
        <w:rPr>
          <w:bCs/>
        </w:rPr>
        <w:t>Adı ve Soyadı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</w:rPr>
      </w:pPr>
      <w:r>
        <w:rPr>
          <w:bCs/>
        </w:rPr>
        <w:t>T.C. Kimlik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</w:rPr>
      </w:pPr>
      <w:r>
        <w:rPr>
          <w:bCs/>
        </w:rPr>
        <w:t>SGK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</w:rPr>
      </w:pPr>
      <w:r>
        <w:rPr>
          <w:bCs/>
        </w:rPr>
        <w:t>Mesleği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</w:rPr>
      </w:pPr>
      <w:r>
        <w:rPr>
          <w:bCs/>
        </w:rPr>
        <w:t>Diploma Tarih ve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Cs/>
        </w:rPr>
      </w:pPr>
      <w:r>
        <w:rPr>
          <w:bCs/>
        </w:rPr>
        <w:t>Belge sınıfı Tarih ve No: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/>
      </w:pPr>
      <w:r>
        <w:rPr>
          <w:bCs/>
          <w:i/>
          <w:sz w:val="20"/>
          <w:szCs w:val="20"/>
        </w:rPr>
        <w:t>(*Sanayiden sayılan işyerleri için doldurulur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bCs/>
        </w:rPr>
        <w:t xml:space="preserve">İş bu sözleşme </w:t>
      </w:r>
      <w:r>
        <w:rPr/>
        <w:t>İş Sağlığı ve Güvenliği Hizmetleri Yönetmeliği</w:t>
      </w:r>
      <w:r>
        <w:rPr>
          <w:bCs/>
        </w:rPr>
        <w:t xml:space="preserve"> hükümlerine göre müştereken imzalanmıştır.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Tarih</w:t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57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OSGB</w:t>
        <w:tab/>
        <w:tab/>
        <w:tab/>
        <w:t xml:space="preserve">                                     </w:t>
        <w:tab/>
        <w:t>İşveren</w:t>
      </w:r>
    </w:p>
    <w:p>
      <w:pPr>
        <w:pStyle w:val="Normal"/>
        <w:tabs>
          <w:tab w:val="clear" w:pos="708"/>
          <w:tab w:val="left" w:pos="720" w:leader="none"/>
        </w:tabs>
        <w:ind w:firstLine="357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ab/>
      </w:r>
      <w:r>
        <w:rPr>
          <w:b/>
        </w:rPr>
        <w:t xml:space="preserve"> İmza</w:t>
        <w:tab/>
        <w:tab/>
        <w:tab/>
        <w:tab/>
        <w:tab/>
        <w:tab/>
        <w:t xml:space="preserve">    </w:t>
        <w:tab/>
        <w:t xml:space="preserve">  İmza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EK-6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YILLIK DEĞERLENDİRME RAPORU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İşyerinin: </w:t>
      </w:r>
    </w:p>
    <w:p>
      <w:pPr>
        <w:pStyle w:val="Normal"/>
        <w:ind w:firstLine="357"/>
        <w:jc w:val="both"/>
        <w:rPr/>
      </w:pPr>
      <w:r>
        <w:rPr/>
        <w:t>Unvanı:</w:t>
      </w:r>
    </w:p>
    <w:p>
      <w:pPr>
        <w:pStyle w:val="Normal"/>
        <w:ind w:firstLine="357"/>
        <w:jc w:val="both"/>
        <w:rPr/>
      </w:pPr>
      <w:r>
        <w:rPr/>
        <w:t>SGK/Bölge Müdürlüğü Sicil No:</w:t>
      </w:r>
    </w:p>
    <w:p>
      <w:pPr>
        <w:pStyle w:val="Normal"/>
        <w:ind w:firstLine="357"/>
        <w:jc w:val="both"/>
        <w:rPr/>
      </w:pPr>
      <w:r>
        <w:rPr/>
        <w:t>Adresi:</w:t>
      </w:r>
    </w:p>
    <w:p>
      <w:pPr>
        <w:pStyle w:val="Normal"/>
        <w:ind w:firstLine="357"/>
        <w:jc w:val="both"/>
        <w:rPr/>
      </w:pPr>
      <w:r>
        <w:rPr/>
        <w:t>Tel ve Faks No:</w:t>
        <w:tab/>
        <w:tab/>
        <w:tab/>
        <w:tab/>
        <w:tab/>
        <w:tab/>
        <w:tab/>
        <w:tab/>
        <w:t>E-posta:</w:t>
      </w:r>
    </w:p>
    <w:p>
      <w:pPr>
        <w:pStyle w:val="Normal"/>
        <w:ind w:firstLine="357"/>
        <w:jc w:val="both"/>
        <w:rPr/>
      </w:pPr>
      <w:r>
        <w:rPr/>
        <w:t>İşkolu:</w:t>
      </w:r>
    </w:p>
    <w:p>
      <w:pPr>
        <w:pStyle w:val="Normal"/>
        <w:ind w:firstLine="357"/>
        <w:jc w:val="both"/>
        <w:rPr/>
      </w:pPr>
      <w:r>
        <w:rPr>
          <w:b/>
        </w:rPr>
        <w:t xml:space="preserve">İşçi sayısı:     </w:t>
        <w:tab/>
      </w:r>
      <w:r>
        <w:rPr>
          <w:b/>
          <w:bCs/>
        </w:rPr>
        <w:t>Erkek:</w:t>
      </w:r>
      <w:r>
        <w:rPr>
          <w:b/>
        </w:rPr>
        <w:t xml:space="preserve">           </w:t>
      </w:r>
      <w:r>
        <w:rPr>
          <w:b/>
          <w:bCs/>
        </w:rPr>
        <w:t xml:space="preserve"> Kadın:</w:t>
      </w:r>
      <w:r>
        <w:rPr>
          <w:b/>
        </w:rPr>
        <w:t xml:space="preserve">            Genç:             Çocuk:             Toplam:</w:t>
      </w:r>
      <w:r>
        <w:rPr/>
        <w:t xml:space="preserve">           </w:t>
      </w:r>
    </w:p>
    <w:tbl>
      <w:tblPr>
        <w:tblW w:w="13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57"/>
        <w:gridCol w:w="840"/>
        <w:gridCol w:w="1440"/>
        <w:gridCol w:w="840"/>
        <w:gridCol w:w="1320"/>
        <w:gridCol w:w="6240"/>
      </w:tblGrid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 N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ılan çalışma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an Kişi ve Unvan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ekrar Sayıs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lanılan Yönte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uç ve Yorum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sk değerlendirmesi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am ölçümle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şe giriş muayenele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yodik muayene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yolojik analiz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yolojik analiz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ksikolojik analiz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zyolojik test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ikolojik testl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ğitim çalışmalar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iğer çalışma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Tarih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 xml:space="preserve">İş Güvenliği Uzmanı </w:t>
        <w:tab/>
        <w:tab/>
        <w:t xml:space="preserve">                    İşveren</w:t>
        <w:tab/>
        <w:tab/>
        <w:tab/>
        <w:t xml:space="preserve">        </w:t>
        <w:tab/>
        <w:tab/>
        <w:t>İşyeri Hekimi</w:t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İmza </w:t>
        <w:tab/>
        <w:tab/>
        <w:tab/>
        <w:t xml:space="preserve">                                  İmza</w:t>
        <w:tab/>
        <w:t xml:space="preserve"> </w:t>
        <w:tab/>
        <w:tab/>
        <w:tab/>
        <w:t xml:space="preserve">    </w:t>
        <w:tab/>
        <w:t xml:space="preserve">       İm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-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TAK SAĞLIK VE GÜVENLİK BİRİMLERİ İÇİN İHTAR TABLOS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36"/>
        <w:gridCol w:w="1200"/>
        <w:gridCol w:w="9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ra No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hlalin Ad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hlalin Derece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htar Puanı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melikte bina ve donanım ile ilgili belirtilen şartlara uygunluğunun devamının sağlanmaması durumunda her bir uygunsuzluk başı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i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/>
            </w:pPr>
            <w:r>
              <w:rPr>
                <w:sz w:val="22"/>
                <w:szCs w:val="22"/>
              </w:rPr>
              <w:t>10</w:t>
              <w:tab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rleşim planında Bakanlık onayı alınmadan değişiklik yapılmas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i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 ortamı ve sağlık gözetimine ilişkin kayıtların eksik tutulması veya tutulmamas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i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leşme yapılan işyerine ait yıllık çalışma planının hazırlanmaması veya onaylanan planın kayıt altına alınmamas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i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 değişikliğinin üç gün içinde Bakanlığa bildirilmeme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i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lık değerlendirme raporunun Bakanlığa gönderilmeme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i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leşmelerin örneğine uygun olarak yapılmaması veya zamanında Bakanlığa bildirilmeme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i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kazası ve meslek hastalığı kayıtlarının eksik tutulması veya tutulmamas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i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yeri hekimi ve iş güvenliği sözleşmelerinin feshinin üç gün içinde Bakanlığa bildirilmeme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i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 müdürün ayrılmasına rağmen 10 gün içinde yeni sorumlu müdür görevlendirilmeme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a veya basılı evraklarında yetki belgesinde belirtilen isim ve unvanlardan farklı isim ve unvan veya yabancı dildeki karşılıklarının kullanılması durumunda uygunsuzluk başı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yeri hekimi sözleşmelerinin Bakanlığa gönderilmemes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 güvenliği uzmanı sözleşmelerinin Bakanlığa gönderilmemes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zmet verilen işyerine zorunlu haller dışında, aynı işyeri hekiminin hizmet vermesinin sağlanmamas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zmet verilen işyerine zorunlu haller dışında, aynı iş güvenliği uzmanının hizmet vermesinin sağlanmamas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zmet sözleşmesi süresi sonunda elinde bulundurduğu kayıt ve dosyaların ilgili işverene teslim edilmeme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zmet verilen işyerinin tehlike sınıfına uygun nitelikte iş güvenliği uzmanı görevlendirilmeme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zmet verilen işyerinin işçi sayısına uygun sürelerde iş güvenliği uzmanı görevlendirilmeme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zmet verilen işyerinin işçi sayısına uygun sürelerde işyeri hekimi görevlendirilmeme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 süreli iş sözleşmesiyle istihdam edilmesi gereken işyeri hekiminin ayrılmasına rağmen 30 gün içinde yeni işyeri hekiminin istihdam edilmemesi veya görevlendirilmeme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ı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Tam süreli iş sözleşmesiyle istihdam edilmesi gereken iş güvenliği uzmanının ayrılmasına rağmen 30 gün içinde yeni iş güvenliği uzmanının istihdam edilmemesi veya görevlendirilmemes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ı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acak denetimlere engel olm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ı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acak kontrollerde istenen bilgi ve belgeleri vermemek veya görevin tamamlanmasına engel olm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ı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ki aldığı mekânda başka faaliyette bulunmas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ı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3NormalYaz"/>
        <w:tabs>
          <w:tab w:val="clear" w:pos="566"/>
        </w:tabs>
        <w:ind w:firstLine="708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Searchword">
    <w:name w:val="searchword"/>
    <w:basedOn w:val="VarsaylanParagrafYazTipi"/>
    <w:qFormat/>
    <w:rPr/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lkGirintisiChar">
    <w:name w:val="Gövde Metni İlk Girintisi Char"/>
    <w:basedOn w:val="GvdeMetni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0" w:after="312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">
    <w:name w:val="Header"/>
    <w:basedOn w:val="Normal"/>
    <w:pPr/>
    <w:rPr/>
  </w:style>
  <w:style w:type="paragraph" w:styleId="GvdeMetnilkGirintisi">
    <w:name w:val="Gövde Metni İlk Girintisi"/>
    <w:basedOn w:val="TextBody"/>
    <w:qFormat/>
    <w:pPr>
      <w:ind w:firstLine="21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2:04:00Z</dcterms:created>
  <dc:creator>pc</dc:creator>
  <dc:description/>
  <dc:language>en-US</dc:language>
  <cp:lastModifiedBy>ACER</cp:lastModifiedBy>
  <cp:lastPrinted>2010-11-11T15:22:00Z</cp:lastPrinted>
  <dcterms:modified xsi:type="dcterms:W3CDTF">2018-06-26T22:04:00Z</dcterms:modified>
  <cp:revision>2</cp:revision>
  <dc:subject/>
  <dc:title>Çalışma ve Sosyal Güvenlik Bakanlığı ve Sağlık Bakanlığından:</dc:title>
</cp:coreProperties>
</file>